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дарочные сертификаты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дарочный сертификат (карта) – является формой предварительной оплаты будущей покупки в магазине, выпустившем сертификат, и не является товаром. Покупку товара с использованием оплаты сертификатом можно совершить в любое удобное время, согласно режиму работы магазина и срока действия сертификата, который составляет 1 (один) год, от даты продаж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тификат рассчитан на то, что его можно подарить (передать другому лицу), как право на выбор уже оплаченного товара в магазине </w:t>
      </w:r>
      <w:r>
        <w:rPr>
          <w:rFonts w:cs="Verdana" w:ascii="Verdana" w:hAnsi="Verdana"/>
          <w:sz w:val="20"/>
          <w:szCs w:val="20"/>
          <w:lang w:val="en-US"/>
        </w:rPr>
        <w:t>Westmis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очные сертификаты «</w:t>
      </w:r>
      <w:r>
        <w:rPr>
          <w:rFonts w:cs="Verdana" w:ascii="Verdana" w:hAnsi="Verdana"/>
          <w:sz w:val="20"/>
          <w:szCs w:val="20"/>
          <w:lang w:val="en-US"/>
        </w:rPr>
        <w:t>Westmister</w:t>
      </w:r>
      <w:r>
        <w:rPr>
          <w:rFonts w:cs="Verdana" w:ascii="Verdana" w:hAnsi="Verdana"/>
          <w:sz w:val="20"/>
          <w:szCs w:val="20"/>
        </w:rPr>
        <w:t xml:space="preserve">» имеют фиксированный номинал в широком диапазоне: 1000, 3000, 5000, 10000,15000, 20000, 25000, 30000, 35000, 50000, 55000, 60000 рублей, что отвечает практически любым запросам покупател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удобства, на одно имя можно приобрести сразу несколько сертификатов разных номиналов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приобретения подарочного сертификата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Определитесь с суммой будущей покупки, на которую вы желаете сделать подарок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росите на кассе, у администратора Формуляр – бланк Заказа на приобретение подарочного сертификата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имательно и точно заполните все поля формуляра, это очень важно, так как это гарантия безопасности и сохранности средств, внесенных в виде предварительной оплаты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Ваши личные данные надежно хранятся в учетной системе и гарантированно не подлежат передаче третьим лицам, кроме условий, предусмотренных Законом РФ. На основании предоставленных данных вы сможете гарантированно восстановить утерянный сертификат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ать заполненный формуляр кассиру –администратору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атить выбранную и указанную сумму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ть на руки выпущенный сертифика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Выпущенный сертификат возврату и обмену не подлежит, поэтому четко определитесь со своим решением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ертификат можно только погасить, оплатив покупку в любом магазине торговой марки </w:t>
      </w:r>
      <w:r>
        <w:rPr>
          <w:rFonts w:cs="Verdana" w:ascii="Verdana" w:hAnsi="Verdana"/>
          <w:sz w:val="20"/>
          <w:szCs w:val="20"/>
          <w:lang w:val="en-US"/>
        </w:rPr>
        <w:t>Westmister</w:t>
      </w:r>
      <w:r>
        <w:rPr>
          <w:rFonts w:cs="Verdana" w:ascii="Verdana" w:hAnsi="Verdana"/>
          <w:sz w:val="20"/>
          <w:szCs w:val="20"/>
        </w:rPr>
        <w:t xml:space="preserve"> всей его стоимостью единоразово.</w:t>
      </w:r>
    </w:p>
    <w:p>
      <w:pPr>
        <w:pStyle w:val="Style15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язательно проверьте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На руки покупателю выдается: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сертификата, где указано: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ртификата</w:t>
      </w:r>
    </w:p>
    <w:p>
      <w:pPr>
        <w:pStyle w:val="Style15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Фамилия, Имя и Отчество, указанные в Формуляре: 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ашего телефона – это должен быть действующий ваш телефон, так как при восстановлении сертификата на него будет отправлен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– 6-ти-значный номер, он участвует в проведении и оплате покупки сертификатом.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продажи- с нее начинается отсчет срока сертификата.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сертификата- время действия сертификата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ссовый чек на покупку сертификата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очная открытка-конверт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а сертификата с указанным номиналом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оплаты покупки сертификатом. Погашение сертификата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выбрали товар и готовы его оплатить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бедитесь, что сумма выбранного товара соответствует вашим возможностям и номинал сертификата равен или меньше суммы выбранного товара. Это необходимо для погашения всего номинала сертификата.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Помните,</w:t>
      </w:r>
      <w:r>
        <w:rPr>
          <w:rFonts w:cs="Verdana" w:ascii="Verdana" w:hAnsi="Verdana"/>
          <w:sz w:val="20"/>
          <w:szCs w:val="20"/>
        </w:rPr>
        <w:t xml:space="preserve"> что оплата сертификатом – это всего лишь одна из форм оплаты товара, наравне с наличным и безналичным (банковской картой) способом оплаты. То есть, Вы всегда можете доплатить сумму покупки в случае нехватки номинала сертификата наличным или безналичным расчетом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того, как кассир вам озвучит сумму вашей покупки, сообщите ему, что вы хотите оплатить сертификатом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НИМАНИЕ! </w:t>
      </w:r>
      <w:r>
        <w:rPr>
          <w:rFonts w:cs="Verdana" w:ascii="Verdana" w:hAnsi="Verdana"/>
          <w:sz w:val="20"/>
          <w:szCs w:val="20"/>
        </w:rPr>
        <w:t>Дисконтная система позволяет начислять вам скидку, согласно правилам дисконта, при любой форме оплаты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Кассир обязан</w:t>
      </w:r>
      <w:r>
        <w:rPr>
          <w:rFonts w:cs="Verdana" w:ascii="Verdana" w:hAnsi="Verdana"/>
          <w:sz w:val="20"/>
          <w:szCs w:val="20"/>
        </w:rPr>
        <w:t xml:space="preserve"> принять у вас оплату покупки сертификатом, а в случае нехватки средств номинала сертификата, предложить вам доплатить наличным или безналичным вариантом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айте кассиру документ сертификата, где указано: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ртификата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ые в Формуляре: Фамилия, Имя и Отчество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ашего телефона – это должен быть действующий ваш телефон, так как при восстановлении сертификата на него будет отправлен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Style15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– 6-ти-значный номер, он участвует в проведении и оплате покупки сертификатом.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продажи- с нее начинается отсчет срока сертификата.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сертификата- время действия сертификата</w:t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стиковая карта сертификата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Кассир сверит данные сертификата и примет сертификат к оплате, с учетом дисконта, что будет соответствовать погашению сертификата. </w:t>
      </w:r>
    </w:p>
    <w:p>
      <w:pPr>
        <w:pStyle w:val="Style15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В случае погашения сертификата, оставшиеся средства на сертификате возврату и повторному применению в качестве оплаты не подлежат. Необходимо полностью погашать сертификат путем выбора товара на сумму большей или равной номиналу сертификат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осстановление сертификата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Сообщите кассиру-администратору о том, что вы хотите восстановить сертификат.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ссир выдаст вам Формуляр-Заявку, где необходимо будет указать в соответствующем поле, </w:t>
      </w:r>
      <w:r>
        <w:rPr>
          <w:rFonts w:cs="Verdana" w:ascii="Verdana" w:hAnsi="Verdana"/>
          <w:b/>
          <w:sz w:val="20"/>
          <w:szCs w:val="20"/>
        </w:rPr>
        <w:t>ВОССТАНОВИТЬ,</w:t>
      </w:r>
      <w:r>
        <w:rPr>
          <w:rFonts w:cs="Verdana" w:ascii="Verdana" w:hAnsi="Verdana"/>
          <w:sz w:val="20"/>
          <w:szCs w:val="20"/>
        </w:rPr>
        <w:t xml:space="preserve"> и заполнить все его поля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В формуляре – заявке вы указываете Ф,И,О, и № телефона непосредственно покупателя сертификата. Смотрите внимательно раздел приобретения сертификата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ередайте заполненный формуляр кассиру администратору, он сверит данные в учетной системе и выполнит функцию восстановления вашего сертификата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Период восстановления сертификата равен 3 банковским дням – это обусловлено возможной задержкой служб обмена данными  и работой операторов связи, так как задействована служба интернет провайдера и операторов сотовой связи.</w:t>
      </w:r>
    </w:p>
    <w:p>
      <w:pPr>
        <w:pStyle w:val="Style15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На указанный номер покупателя сертификата придет короткое сообщение </w:t>
      </w:r>
      <w:r>
        <w:rPr>
          <w:rFonts w:cs="Verdana" w:ascii="Verdana" w:hAnsi="Verdana"/>
          <w:sz w:val="20"/>
          <w:szCs w:val="20"/>
          <w:lang w:val="en-US"/>
        </w:rPr>
        <w:t>SMS</w:t>
      </w:r>
      <w:r>
        <w:rPr>
          <w:rFonts w:cs="Verdana" w:ascii="Verdana" w:hAnsi="Verdana"/>
          <w:sz w:val="20"/>
          <w:szCs w:val="20"/>
        </w:rPr>
        <w:t xml:space="preserve">, где будет указан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и № утерянного сертификата.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цу, не являющимся покупателем сертификата и желающему восстановить сертификат, необходим самостоятельно получить данные сертификата и его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непосредственно у покупателя сертифика.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редоставления данных (Ф.И.О. , № телефона, № сертификата, и соответствия срока действия сертификата) сертификат восстанавливается и принимается к оплате выбранного товара, согласно порядку оплаты.</w:t>
      </w:r>
    </w:p>
    <w:p>
      <w:pPr>
        <w:pStyle w:val="Style15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ьте внимательны и не теряйте сертификаты!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ятных покупок!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left="10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06:00Z</dcterms:created>
  <dc:creator>Yeugeniy</dc:creator>
  <dc:description/>
  <cp:keywords/>
  <dc:language>en-US</dc:language>
  <cp:lastModifiedBy>Serge</cp:lastModifiedBy>
  <dcterms:modified xsi:type="dcterms:W3CDTF">2013-12-25T18:06:00Z</dcterms:modified>
  <cp:revision>2</cp:revision>
  <dc:subject/>
  <dc:title>Подарочные сертификаты</dc:title>
</cp:coreProperties>
</file>